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Resultat Pippi-Nassen nr 505</w:t>
      </w:r>
    </w:p>
    <w:p>
      <w:pPr>
        <w:pStyle w:val="Oformateradtex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n 13 mars 2013</w:t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Övningsledare Lennart Kjellgren</w:t>
        <w:tab/>
        <w:tab/>
        <w:t>Kartor  Skolkarta Ringarum 1:3 000 (2011)</w:t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nktionär       Kurt Lundqvist</w:t>
        <w:tab/>
        <w:tab/>
        <w:t xml:space="preserve">            Ringarumsbladet 1:10 000 (1989)</w:t>
      </w:r>
    </w:p>
    <w:p>
      <w:pPr>
        <w:pStyle w:val="Oformateradtex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Cs w:val="22"/>
        </w:rPr>
        <w:t>Motto   Partävling med maxpoäng</w:t>
      </w:r>
    </w:p>
    <w:p>
      <w:pPr>
        <w:pStyle w:val="Oformateradtex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Klass A</w:t>
      </w:r>
    </w:p>
    <w:p>
      <w:pPr>
        <w:pStyle w:val="Oformateradtex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r.1</w:t>
        <w:tab/>
      </w:r>
      <w:r>
        <w:rPr>
          <w:rFonts w:cs="Arial" w:ascii="Arial" w:hAnsi="Arial"/>
          <w:b/>
          <w:szCs w:val="22"/>
          <w:u w:val="single"/>
        </w:rPr>
        <w:t>Lars Hammarström</w:t>
      </w:r>
      <w:r>
        <w:rPr>
          <w:rFonts w:cs="Arial" w:ascii="Arial" w:hAnsi="Arial"/>
          <w:szCs w:val="22"/>
        </w:rPr>
        <w:t xml:space="preserve"> </w:t>
        <w:tab/>
        <w:t>100 p</w:t>
      </w:r>
    </w:p>
    <w:p>
      <w:pPr>
        <w:pStyle w:val="Oformateradtext"/>
        <w:ind w:firstLine="1304"/>
        <w:rPr/>
      </w:pPr>
      <w:r>
        <w:rPr>
          <w:rFonts w:cs="Arial" w:ascii="Arial" w:hAnsi="Arial"/>
          <w:szCs w:val="22"/>
        </w:rPr>
        <w:t xml:space="preserve">Sven - Erik Andersson </w:t>
        <w:tab/>
        <w:t>100 p</w:t>
        <w:tab/>
        <w:t xml:space="preserve"> = 200 p</w:t>
        <w:tab/>
        <w:t xml:space="preserve">tid 26 min/  L.H. ner i </w:t>
      </w:r>
      <w:r>
        <w:rPr>
          <w:rFonts w:cs="Arial" w:ascii="Arial" w:hAnsi="Arial"/>
          <w:b/>
          <w:szCs w:val="22"/>
          <w:u w:val="single"/>
        </w:rPr>
        <w:t>klass B</w:t>
      </w:r>
      <w:r>
        <w:rPr>
          <w:rFonts w:cs="Arial" w:ascii="Arial" w:hAnsi="Arial"/>
          <w:szCs w:val="22"/>
        </w:rPr>
        <w:t xml:space="preserve"> </w:t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r.2  </w:t>
        <w:tab/>
        <w:t xml:space="preserve">John Palm                </w:t>
        <w:tab/>
        <w:t>101 p</w:t>
      </w:r>
    </w:p>
    <w:p>
      <w:pPr>
        <w:pStyle w:val="Oformateradtext"/>
        <w:ind w:firstLine="1304"/>
        <w:rPr/>
      </w:pPr>
      <w:r>
        <w:rPr>
          <w:rFonts w:cs="Arial" w:ascii="Arial" w:hAnsi="Arial"/>
          <w:szCs w:val="22"/>
        </w:rPr>
        <w:t xml:space="preserve">Peter Wikström             </w:t>
        <w:tab/>
        <w:t xml:space="preserve">  99 p </w:t>
        <w:tab/>
        <w:t xml:space="preserve">= 200 p   </w:t>
        <w:tab/>
        <w:t>tid 32 min</w:t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r.3  </w:t>
        <w:tab/>
        <w:t xml:space="preserve">Göran Sjögren           </w:t>
        <w:tab/>
        <w:t>110 p</w:t>
      </w:r>
    </w:p>
    <w:p>
      <w:pPr>
        <w:pStyle w:val="Oformateradtext"/>
        <w:ind w:firstLine="1304"/>
        <w:rPr/>
      </w:pPr>
      <w:r>
        <w:rPr>
          <w:rFonts w:cs="Arial" w:ascii="Arial" w:hAnsi="Arial"/>
          <w:szCs w:val="22"/>
        </w:rPr>
        <w:t xml:space="preserve">Lars Svensson             </w:t>
        <w:tab/>
        <w:t xml:space="preserve">110 p </w:t>
        <w:tab/>
        <w:t xml:space="preserve">= 220 p </w:t>
        <w:tab/>
        <w:t>tid 68 min</w:t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r.4  </w:t>
        <w:tab/>
        <w:t xml:space="preserve">Åke Tidman                </w:t>
        <w:tab/>
        <w:t xml:space="preserve"> 80 p</w:t>
      </w:r>
    </w:p>
    <w:p>
      <w:pPr>
        <w:pStyle w:val="Oformateradtext"/>
        <w:ind w:firstLine="1304"/>
        <w:rPr/>
      </w:pPr>
      <w:r>
        <w:rPr>
          <w:rFonts w:cs="Arial" w:ascii="Arial" w:hAnsi="Arial"/>
          <w:szCs w:val="22"/>
        </w:rPr>
        <w:t xml:space="preserve">Arne Lindh                    </w:t>
        <w:tab/>
        <w:t xml:space="preserve"> 95 p </w:t>
        <w:tab/>
        <w:t xml:space="preserve">= 175 p    </w:t>
        <w:tab/>
        <w:t>tid 49 min</w:t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r.5   </w:t>
        <w:tab/>
        <w:t>Per Fröberg                      171 p</w:t>
      </w:r>
    </w:p>
    <w:p>
      <w:pPr>
        <w:pStyle w:val="Oformateradtext"/>
        <w:ind w:firstLine="1304"/>
        <w:rPr/>
      </w:pPr>
      <w:r>
        <w:rPr>
          <w:rFonts w:cs="Arial" w:ascii="Arial" w:hAnsi="Arial"/>
          <w:szCs w:val="22"/>
        </w:rPr>
        <w:t xml:space="preserve">Rolf Björklund              </w:t>
        <w:tab/>
        <w:t xml:space="preserve"> 58 p </w:t>
        <w:tab/>
        <w:t xml:space="preserve">= 229 p     </w:t>
        <w:tab/>
        <w:t xml:space="preserve">tid 111 min </w:t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r.6   </w:t>
        <w:tab/>
        <w:t>Ulf Andersson                  128 p</w:t>
      </w:r>
    </w:p>
    <w:p>
      <w:pPr>
        <w:pStyle w:val="Oformateradtext"/>
        <w:ind w:firstLine="1304"/>
        <w:rPr/>
      </w:pPr>
      <w:r>
        <w:rPr>
          <w:rFonts w:cs="Arial" w:ascii="Arial" w:hAnsi="Arial"/>
          <w:szCs w:val="22"/>
        </w:rPr>
        <w:t xml:space="preserve">Hans Forsberg              </w:t>
        <w:tab/>
        <w:t xml:space="preserve">42 p </w:t>
        <w:tab/>
        <w:t xml:space="preserve">= 170 p    </w:t>
        <w:tab/>
        <w:t>tid 60 min</w:t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r.7   </w:t>
        <w:tab/>
        <w:t>Håkan Svensson             173 p</w:t>
      </w:r>
    </w:p>
    <w:p>
      <w:pPr>
        <w:pStyle w:val="Oformateradtext"/>
        <w:ind w:firstLine="1304"/>
        <w:rPr/>
      </w:pPr>
      <w:r>
        <w:rPr>
          <w:rFonts w:cs="Arial" w:ascii="Arial" w:hAnsi="Arial"/>
          <w:szCs w:val="22"/>
        </w:rPr>
        <w:t xml:space="preserve">Roland Träff                       64 p </w:t>
        <w:tab/>
        <w:t xml:space="preserve">= 237 p     </w:t>
        <w:tab/>
        <w:t>tid 62 min</w:t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r.8   </w:t>
        <w:tab/>
        <w:t xml:space="preserve">Hans Olof Somdal     </w:t>
        <w:tab/>
        <w:t>64 p</w:t>
      </w:r>
    </w:p>
    <w:p>
      <w:pPr>
        <w:pStyle w:val="Oformateradtext"/>
        <w:ind w:firstLine="1304"/>
        <w:rPr/>
      </w:pPr>
      <w:r>
        <w:rPr>
          <w:rFonts w:cs="Arial" w:ascii="Arial" w:hAnsi="Arial"/>
          <w:szCs w:val="22"/>
        </w:rPr>
        <w:t xml:space="preserve">Björn Ohlsson                  219 p </w:t>
        <w:tab/>
        <w:t xml:space="preserve">= 283 p   </w:t>
        <w:tab/>
        <w:t>tid 67 min</w:t>
      </w:r>
    </w:p>
    <w:p>
      <w:pPr>
        <w:pStyle w:val="Oformateradtex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Klass B</w:t>
      </w:r>
    </w:p>
    <w:p>
      <w:pPr>
        <w:pStyle w:val="Oformateradtex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r.1   </w:t>
        <w:tab/>
        <w:t xml:space="preserve">Ralf Lindgren          </w:t>
        <w:tab/>
        <w:t>150 p</w:t>
      </w:r>
    </w:p>
    <w:p>
      <w:pPr>
        <w:pStyle w:val="Oformateradtext"/>
        <w:ind w:firstLine="1304"/>
        <w:rPr/>
      </w:pPr>
      <w:r>
        <w:rPr>
          <w:rFonts w:cs="Arial" w:ascii="Arial" w:hAnsi="Arial"/>
          <w:szCs w:val="22"/>
        </w:rPr>
        <w:t xml:space="preserve">Claes Martinsson          </w:t>
        <w:tab/>
        <w:t xml:space="preserve">150 p </w:t>
        <w:tab/>
        <w:t xml:space="preserve">= 300 p    </w:t>
        <w:tab/>
        <w:t>tid 56 min</w:t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r.2   </w:t>
        <w:tab/>
        <w:t xml:space="preserve">Berndt Pettersson   </w:t>
        <w:tab/>
        <w:t>150 p</w:t>
      </w:r>
    </w:p>
    <w:p>
      <w:pPr>
        <w:pStyle w:val="Oformateradtext"/>
        <w:ind w:firstLine="1304"/>
        <w:rPr/>
      </w:pPr>
      <w:r>
        <w:rPr>
          <w:rFonts w:cs="Arial" w:ascii="Arial" w:hAnsi="Arial"/>
          <w:szCs w:val="22"/>
        </w:rPr>
        <w:t xml:space="preserve">Carl Nöjd                       </w:t>
        <w:tab/>
        <w:t xml:space="preserve">150 p </w:t>
        <w:tab/>
        <w:t xml:space="preserve">= 300 p   </w:t>
        <w:tab/>
        <w:t xml:space="preserve">tid 59 min  </w:t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formateradtext"/>
        <w:rPr/>
      </w:pPr>
      <w:r>
        <w:rPr>
          <w:rFonts w:cs="Arial" w:ascii="Arial" w:hAnsi="Arial"/>
          <w:szCs w:val="22"/>
        </w:rPr>
        <w:t xml:space="preserve">Nr.3   </w:t>
        <w:tab/>
        <w:t xml:space="preserve">Hans Englund          </w:t>
        <w:tab/>
        <w:t>143 p</w:t>
        <w:tab/>
      </w:r>
    </w:p>
    <w:p>
      <w:pPr>
        <w:pStyle w:val="Oformateradtext"/>
        <w:ind w:firstLine="1304"/>
        <w:rPr/>
      </w:pPr>
      <w:r>
        <w:rPr>
          <w:rFonts w:cs="Arial" w:ascii="Arial" w:hAnsi="Arial"/>
          <w:szCs w:val="22"/>
        </w:rPr>
        <w:t xml:space="preserve">Thomas Gustavsson    </w:t>
        <w:tab/>
        <w:t xml:space="preserve">157 p </w:t>
        <w:tab/>
        <w:t xml:space="preserve">= 300 p   </w:t>
        <w:tab/>
        <w:t>tid 61 min</w:t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Oformateradtext"/>
        <w:rPr/>
      </w:pPr>
      <w:r>
        <w:rPr>
          <w:rFonts w:cs="Arial" w:ascii="Arial" w:hAnsi="Arial"/>
          <w:szCs w:val="22"/>
        </w:rPr>
        <w:t xml:space="preserve">Nr.4   </w:t>
        <w:tab/>
        <w:t xml:space="preserve">Vesa Jussila            </w:t>
        <w:tab/>
        <w:t>170 p</w:t>
      </w:r>
    </w:p>
    <w:p>
      <w:pPr>
        <w:pStyle w:val="Oformateradtext"/>
        <w:ind w:firstLine="1304"/>
        <w:rPr/>
      </w:pPr>
      <w:r>
        <w:rPr>
          <w:rFonts w:cs="Arial" w:ascii="Arial" w:hAnsi="Arial"/>
          <w:szCs w:val="22"/>
        </w:rPr>
        <w:t xml:space="preserve">Ove Johansson            </w:t>
        <w:tab/>
        <w:t xml:space="preserve">130 p </w:t>
        <w:tab/>
        <w:t xml:space="preserve">= 300 p   </w:t>
        <w:tab/>
        <w:t>tid 65 min</w:t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r.5   </w:t>
        <w:tab/>
        <w:t xml:space="preserve">Bo Eliasson             </w:t>
        <w:tab/>
        <w:t>150 p</w:t>
      </w:r>
    </w:p>
    <w:p>
      <w:pPr>
        <w:pStyle w:val="Oformateradtext"/>
        <w:ind w:firstLine="1304"/>
        <w:rPr/>
      </w:pPr>
      <w:r>
        <w:rPr>
          <w:rFonts w:cs="Arial" w:ascii="Arial" w:hAnsi="Arial"/>
          <w:szCs w:val="22"/>
        </w:rPr>
        <w:t xml:space="preserve">Pelle Skullman              </w:t>
        <w:tab/>
        <w:t xml:space="preserve">150 p </w:t>
        <w:tab/>
        <w:t xml:space="preserve">= 300 p  </w:t>
        <w:tab/>
        <w:t xml:space="preserve">tid 75 min </w:t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formateradtext"/>
        <w:rPr/>
      </w:pPr>
      <w:r>
        <w:rPr>
          <w:rFonts w:cs="Arial" w:ascii="Arial" w:hAnsi="Arial"/>
          <w:szCs w:val="22"/>
        </w:rPr>
        <w:t xml:space="preserve">Nr.6   </w:t>
        <w:tab/>
        <w:t xml:space="preserve">Bertil Engman          </w:t>
        <w:tab/>
        <w:t>138 p</w:t>
      </w:r>
    </w:p>
    <w:p>
      <w:pPr>
        <w:pStyle w:val="Oformateradtext"/>
        <w:ind w:firstLine="1304"/>
        <w:rPr/>
      </w:pPr>
      <w:r>
        <w:rPr>
          <w:rFonts w:cs="Arial" w:ascii="Arial" w:hAnsi="Arial"/>
          <w:szCs w:val="22"/>
        </w:rPr>
        <w:t xml:space="preserve">Mattias Broddegård      </w:t>
        <w:tab/>
        <w:t xml:space="preserve">160 p </w:t>
        <w:tab/>
        <w:t xml:space="preserve">= 298 p   </w:t>
        <w:tab/>
        <w:t>tid 78 min</w:t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formateradtext"/>
        <w:rPr/>
      </w:pPr>
      <w:r>
        <w:rPr>
          <w:rFonts w:cs="Arial" w:ascii="Arial" w:hAnsi="Arial"/>
          <w:szCs w:val="22"/>
        </w:rPr>
        <w:t xml:space="preserve">Nr.7   </w:t>
        <w:tab/>
        <w:t xml:space="preserve">Jonny Wallinge         </w:t>
        <w:tab/>
        <w:t>127 p</w:t>
      </w:r>
    </w:p>
    <w:p>
      <w:pPr>
        <w:pStyle w:val="Oformateradtext"/>
        <w:ind w:firstLine="1304"/>
        <w:rPr/>
      </w:pPr>
      <w:r>
        <w:rPr>
          <w:rFonts w:cs="Arial" w:ascii="Arial" w:hAnsi="Arial"/>
          <w:szCs w:val="22"/>
        </w:rPr>
        <w:t xml:space="preserve">Erik Kjellgren               </w:t>
        <w:tab/>
        <w:t xml:space="preserve">176 p </w:t>
        <w:tab/>
        <w:t xml:space="preserve">= 303 p   </w:t>
        <w:tab/>
        <w:t xml:space="preserve">tid 63 min  </w:t>
      </w:r>
    </w:p>
    <w:p>
      <w:pPr>
        <w:pStyle w:val="Oformaterad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formateradtext"/>
        <w:rPr/>
      </w:pPr>
      <w:r>
        <w:rPr>
          <w:rFonts w:cs="Arial" w:ascii="Arial" w:hAnsi="Arial"/>
          <w:szCs w:val="22"/>
        </w:rPr>
        <w:t xml:space="preserve">Nr.8   </w:t>
        <w:tab/>
      </w:r>
      <w:r>
        <w:rPr>
          <w:rFonts w:cs="Arial" w:ascii="Arial" w:hAnsi="Arial"/>
          <w:b/>
          <w:szCs w:val="22"/>
          <w:u w:val="single"/>
        </w:rPr>
        <w:t>Göran Svärd</w:t>
      </w:r>
      <w:r>
        <w:rPr>
          <w:rFonts w:cs="Arial" w:ascii="Arial" w:hAnsi="Arial"/>
          <w:szCs w:val="22"/>
        </w:rPr>
        <w:t xml:space="preserve">             </w:t>
        <w:tab/>
        <w:t>139 p</w:t>
      </w:r>
    </w:p>
    <w:p>
      <w:pPr>
        <w:pStyle w:val="Oformateradtext"/>
        <w:ind w:firstLine="1304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 xml:space="preserve">Bertil Wahlqvist           </w:t>
        <w:tab/>
        <w:t xml:space="preserve">168 p </w:t>
        <w:tab/>
        <w:t xml:space="preserve">= 307 p  </w:t>
        <w:tab/>
        <w:t xml:space="preserve"> tid 59 min  =  </w:t>
      </w:r>
      <w:r>
        <w:rPr>
          <w:rFonts w:cs="Arial" w:ascii="Arial" w:hAnsi="Arial"/>
          <w:b/>
          <w:szCs w:val="22"/>
          <w:u w:val="single"/>
        </w:rPr>
        <w:t xml:space="preserve">käppen </w:t>
      </w:r>
    </w:p>
    <w:p>
      <w:pPr>
        <w:pStyle w:val="Oformateradtext"/>
        <w:ind w:firstLine="1304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Oformateradtext"/>
        <w:ind w:firstLine="1304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Deltagare</w:t>
      </w:r>
    </w:p>
    <w:p>
      <w:pPr>
        <w:pStyle w:val="Oformateradtext"/>
        <w:ind w:firstLine="13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vert Karlsson, Ronny Persson, Alf Mattsson, Lennart Haffenberg</w:t>
      </w:r>
    </w:p>
    <w:p>
      <w:pPr>
        <w:pStyle w:val="Oformateradtext"/>
        <w:ind w:firstLine="1304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Oformateradtext"/>
        <w:ind w:firstLine="1304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eastAsia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55:00Z</dcterms:created>
  <dc:creator>Hans-Olof</dc:creator>
  <dc:description/>
  <cp:keywords/>
  <dc:language>en-US</dc:language>
  <cp:lastModifiedBy>Hans-Olof</cp:lastModifiedBy>
  <dcterms:modified xsi:type="dcterms:W3CDTF">2013-03-16T09:47:00Z</dcterms:modified>
  <cp:revision>7</cp:revision>
  <dc:subject/>
  <dc:title/>
</cp:coreProperties>
</file>